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Ул. Светозара Марковића бр.11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16000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Б: 10503088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Мат.број 177102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. 63. став.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("Службени гласник РС“број  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е сервисирања медицинских апарата за потребе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 xml:space="preserve">,  јавна набавка број </w:t>
      </w:r>
      <w:r>
        <w:rPr>
          <w:rFonts w:cs="Calibri" w:ascii="Calibri" w:hAnsi="Calibri"/>
          <w:b/>
          <w:sz w:val="24"/>
          <w:szCs w:val="24"/>
          <w:lang w:val="sr-Latn-RS"/>
        </w:rPr>
        <w:t>10</w:t>
      </w:r>
      <w:r>
        <w:rPr>
          <w:rFonts w:cs="Calibri" w:ascii="Calibri" w:hAnsi="Calibri"/>
          <w:b/>
          <w:sz w:val="24"/>
          <w:szCs w:val="24"/>
          <w:lang w:val="sr-RS"/>
        </w:rPr>
        <w:t>/18-О,</w:t>
      </w:r>
      <w:r>
        <w:rPr>
          <w:rFonts w:cs="Calibri" w:ascii="Calibri" w:hAnsi="Calibri"/>
          <w:sz w:val="24"/>
          <w:szCs w:val="24"/>
          <w:lang w:val="sr-RS"/>
        </w:rPr>
        <w:t xml:space="preserve"> даје с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ИТАЊЕ: 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За партију бр.8 – Сервисирање дефибрилатора иностране производње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У партији бр. 8 сте навели дефибрилаторе различитих произвођача, молимо Вас да урадите раздвајање партије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аиме, пошто наведени апарати нису истородни, за њихов сервис је потребно обезбедити адекватан сервис и обезбедити овлашћеног сервисера који ће стручно обавити сервис дефибрилатора.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sz w:val="24"/>
          <w:szCs w:val="24"/>
          <w:lang w:val="sr-RS"/>
        </w:rPr>
        <w:t>Поред стручности потребна је и адекватна опрема која са сигурношћу може да обезбеди квалитетно обављен посао, а ово може да пружи само овлашћени сервис и сервисер са сертификатом произвођача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Обзиром да је дефибрилатор апарат који је од животног значаја за пацијента и који спасава живот, сматрамо да само адекватан и овлашћени сервис може да ради сервис и да својим знањем и апаратима гарантује ваљаност сервиса, молимо да се дефибрилатор </w:t>
      </w:r>
      <w:r>
        <w:rPr>
          <w:rFonts w:cs="Calibri" w:ascii="Calibri" w:hAnsi="Calibri"/>
          <w:sz w:val="24"/>
          <w:szCs w:val="24"/>
          <w:lang w:val="en-US"/>
        </w:rPr>
        <w:t xml:space="preserve">Medtronic Lifepak 12 </w:t>
      </w:r>
      <w:r>
        <w:rPr>
          <w:rFonts w:cs="Calibri" w:ascii="Calibri" w:hAnsi="Calibri"/>
          <w:sz w:val="24"/>
          <w:szCs w:val="24"/>
          <w:lang w:val="sr-RS"/>
        </w:rPr>
        <w:t>издвоји у посебну партију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1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ОДГОВОР</w:t>
      </w: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Наручилац је формирао партије према функионалној повезаности апарата и не прихват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a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 примедбу понуђача тако да неће мењати техничку спецификацију нити услове из конкурсне документације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У Лесковцу 03.05.2018.год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YU;Courier New" w:hAnsi="Times YU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Times YU;Courier New" w:hAnsi="Times YU;Courier New" w:cs="Times YU;Courier New"/>
      <w:lang w:val="en-A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3:00Z</dcterms:created>
  <dc:creator>x</dc:creator>
  <dc:description/>
  <cp:keywords/>
  <dc:language>en-US</dc:language>
  <cp:lastModifiedBy>Sasa</cp:lastModifiedBy>
  <cp:lastPrinted>2017-03-28T10:08:00Z</cp:lastPrinted>
  <dcterms:modified xsi:type="dcterms:W3CDTF">2018-05-03T07:42:00Z</dcterms:modified>
  <cp:revision>42</cp:revision>
  <dc:subject/>
  <dc:title>  </dc:title>
</cp:coreProperties>
</file>